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rovinio važtaraštis Nr. </w:t>
      </w:r>
      <w:r>
        <w:rPr/>
        <w:t>..................</w:t>
      </w:r>
    </w:p>
    <w:p>
      <w:pPr>
        <w:pStyle w:val="Normal"/>
        <w:jc w:val="center"/>
        <w:rPr/>
      </w:pPr>
      <w:r>
        <w:rPr>
          <w:b/>
        </w:rPr>
        <w:t>Atliekų priėmimo į Panevėžio regiono sąvartyną registracijos Nr</w:t>
      </w:r>
      <w:r>
        <w:rPr/>
        <w:t>.................</w:t>
      </w:r>
    </w:p>
    <w:p>
      <w:pPr>
        <w:pStyle w:val="Normal"/>
        <w:rPr/>
      </w:pPr>
      <w:r>
        <w:rPr/>
        <w:t>Dokumento surašymo data : ........................., Dokumento surašymo vieta: ........................................</w:t>
      </w:r>
    </w:p>
    <w:tbl>
      <w:tblPr>
        <w:tblW w:w="10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1418"/>
        <w:gridCol w:w="1275"/>
        <w:gridCol w:w="1276"/>
        <w:gridCol w:w="1010"/>
      </w:tblGrid>
      <w:tr>
        <w:trPr>
          <w:trHeight w:val="7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avėja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UAB Panevėžio regiono atliekų tvarkymo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entras, Beržų g. 3, Panevėžys, įm. k. 300127004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untėjo pavadinima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das, adresa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 asmuo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das, pavardė, parašas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rovimo vieta ir adresa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žėjo pavadinimas, kodas ir adresa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 asmuo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rdas, pavardė, parašas             </w:t>
            </w:r>
          </w:p>
        </w:tc>
      </w:tr>
      <w:tr>
        <w:trPr>
          <w:trHeight w:val="4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rovimo data, laik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untėjas atliekų apskaitą vykdo GPAIS: </w:t>
            </w:r>
            <w:r>
              <w:rPr>
                <w:b/>
              </w:rPr>
              <w:t>ne / ta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draščio GPAIS   Nr.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o priemonės markė ir valstybinis numer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krovimo vieta ir adresas:</w:t>
            </w:r>
            <w:r>
              <w:rPr>
                <w:sz w:val="20"/>
                <w:szCs w:val="20"/>
              </w:rPr>
              <w:t xml:space="preserve"> Dvarininkų k., Panevėžio r. saviv., Panevėžio regiono  sąvartynas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iruotoja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sz w:val="18"/>
                <w:szCs w:val="18"/>
              </w:rPr>
              <w:t>Vardas, pavardė,  parašas</w:t>
            </w:r>
          </w:p>
        </w:tc>
      </w:tr>
      <w:tr>
        <w:trPr>
          <w:trHeight w:val="76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0" w:name="_Hlk498327454"/>
            <w:bookmarkEnd w:id="0"/>
            <w:r>
              <w:rPr/>
              <w:t>Atliekų pavadinim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Pagal Atliekų tvarkymo taisyklių 1 priedą AM 2017.12.29 įsak. N.r. D1-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liekos kod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rautų atliekų svoris ,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riimtų atliekų svoris, 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iekų kiek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³</w:t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klaruoju, kad šiame dokumente nurodyti duomenys yra teisingi, siunčiamos atliekos atitinka Atliekų, priimtinų į sąvartynus, kriterijus ir ribines vertes (Atliekų sąvartynų įrengimo, eksploatavimo, uždarymo ir priežiūros po uždarymo taisyklių 2 priedėlis, AM 2000-10-18 įsak. Nr.444)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Vizualiai apžiūrėtos atliekos atitinka/neatitinka pateiktus duomenis:</w:t>
      </w:r>
    </w:p>
    <w:p>
      <w:pPr>
        <w:pStyle w:val="Normal"/>
        <w:spacing w:lineRule="auto" w:line="120" w:before="200" w:after="60"/>
        <w:ind w:right="142" w:hanging="0"/>
        <w:rPr/>
      </w:pPr>
      <w:r>
        <w:rPr/>
        <w:t>Atliekų priėmėjas: 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Vardas, pavardė, parašas, asmens žymekl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rovinio važtaraštis Nr. </w:t>
      </w:r>
      <w:r>
        <w:rPr/>
        <w:t>..................</w:t>
      </w:r>
    </w:p>
    <w:p>
      <w:pPr>
        <w:pStyle w:val="Normal"/>
        <w:jc w:val="center"/>
        <w:rPr/>
      </w:pPr>
      <w:r>
        <w:rPr>
          <w:b/>
        </w:rPr>
        <w:t>Atliekų priėmimo į Panevėžio regiono sąvartyną registracijos Nr</w:t>
      </w:r>
      <w:r>
        <w:rPr/>
        <w:t>.................</w:t>
      </w:r>
    </w:p>
    <w:p>
      <w:pPr>
        <w:pStyle w:val="Normal"/>
        <w:rPr/>
      </w:pPr>
      <w:r>
        <w:rPr/>
        <w:t>Dokumento surašymo data: ........................., Dokumento surašymo vieta: ........................................</w:t>
      </w:r>
    </w:p>
    <w:tbl>
      <w:tblPr>
        <w:tblW w:w="109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850"/>
        <w:gridCol w:w="1418"/>
        <w:gridCol w:w="1275"/>
        <w:gridCol w:w="1276"/>
        <w:gridCol w:w="1010"/>
      </w:tblGrid>
      <w:tr>
        <w:trPr>
          <w:trHeight w:val="7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avėja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UAB Panevėžio regiono atliekų tvarkymo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entras, Beržų g. 3, Panevėžys, įm. k. 300127004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untėjo pavadinima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das, adresa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 asmuo: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das, pavardė, parašas</w:t>
            </w:r>
          </w:p>
        </w:tc>
      </w:tr>
      <w:tr>
        <w:trPr>
          <w:trHeight w:val="6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rovimo vieta ir adresa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žėjo pavadinimas, kodas ir adresa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 asmuo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rdas, pavardė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šas             </w:t>
            </w:r>
          </w:p>
        </w:tc>
      </w:tr>
      <w:tr>
        <w:trPr>
          <w:trHeight w:val="4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rovimo data, laik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untėjas atliekų apskaitą vykdo GPAIS: </w:t>
            </w:r>
            <w:r>
              <w:rPr>
                <w:b/>
              </w:rPr>
              <w:t>ne / ta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draščio GPAIS   Nr.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ansporto priemonės markė ir  valstybinis numer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krovimo vieta ir adresas:</w:t>
            </w:r>
            <w:r>
              <w:rPr>
                <w:sz w:val="20"/>
                <w:szCs w:val="20"/>
              </w:rPr>
              <w:t xml:space="preserve"> Dvarininkų k., Panevėžio r. saviv., Panevėžio regiono sąvartynas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iruotoja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sz w:val="18"/>
                <w:szCs w:val="18"/>
              </w:rPr>
              <w:t>Vardas, pavardė, parašas</w:t>
            </w:r>
          </w:p>
        </w:tc>
      </w:tr>
      <w:tr>
        <w:trPr>
          <w:trHeight w:val="76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 xml:space="preserve">Atliekų pavadinim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Pagal Atliekų tvarkymo taisyklių 1 priedą AM 2017.12.29 įsak. N.r. D1-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liekos kod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rautų atliekų svoris ,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riimtų atliekų svoris, 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iekų kiek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³</w:t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Deklaruoju, kad šiame dokumente nurodyti duomenys yra teisingi, siunčiamos  atliekos atitinka Atliekų, priimtinų į sąvartynus, kriterijus ir ribines vertes (Atliekų sąvartynų įrengimo, eksploatavimo, uždarymo ir priežiūros po uždarymo taisyklių 2 priedėlis, AM 2000-10-18 įsak. Nr.444).</w:t>
      </w:r>
    </w:p>
    <w:p>
      <w:pPr>
        <w:pStyle w:val="Normal"/>
        <w:rPr/>
      </w:pPr>
      <w:r>
        <w:rPr>
          <w:b/>
          <w:sz w:val="22"/>
          <w:szCs w:val="22"/>
        </w:rPr>
        <w:t>Vizualiai apžiūrėtos atliekos atitinka/neatitinka pateiktus duomenis:</w:t>
      </w:r>
    </w:p>
    <w:p>
      <w:pPr>
        <w:pStyle w:val="Normal"/>
        <w:spacing w:lineRule="auto" w:line="120" w:before="200" w:after="60"/>
        <w:ind w:right="142" w:hanging="0"/>
        <w:rPr/>
      </w:pPr>
      <w:r>
        <w:rPr/>
        <w:t xml:space="preserve"> </w:t>
      </w:r>
      <w:r>
        <w:rPr/>
        <w:t>Atliekų priėmėjas: 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Vardas, pavardė, parašas, asmens žymeklis</w:t>
      </w:r>
    </w:p>
    <w:sectPr>
      <w:headerReference w:type="default" r:id="rId2"/>
      <w:type w:val="nextPage"/>
      <w:pgSz w:w="12240" w:h="15840"/>
      <w:pgMar w:left="851" w:right="397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outlineLvl w:val="0"/>
    </w:pPr>
    <w:rPr>
      <w:b/>
      <w:smallCaps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2:00Z</dcterms:created>
  <dc:creator>PC</dc:creator>
  <dc:description/>
  <cp:keywords/>
  <dc:language>en-US</dc:language>
  <cp:lastModifiedBy>User8</cp:lastModifiedBy>
  <cp:lastPrinted>2020-08-26T09:25:00Z</cp:lastPrinted>
  <dcterms:modified xsi:type="dcterms:W3CDTF">2020-08-26T06:25:00Z</dcterms:modified>
  <cp:revision>15</cp:revision>
  <dc:subject/>
  <dc:title>ATLIEKŲ TVARKYMO SUTARTIS Nr</dc:title>
</cp:coreProperties>
</file>