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AB „Švaros komanda“ informuoja, kad stambiagabaritės ir pavojingos atliekos iš Panevėžio raj. bus renkamos 2024 m. rudenį tokiu grafik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8"/>
        <w:gridCol w:w="1470"/>
        <w:gridCol w:w="251"/>
        <w:gridCol w:w="2013"/>
        <w:gridCol w:w="3017"/>
        <w:gridCol w:w="926"/>
        <w:gridCol w:w="1684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Eil. Nr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Gyvenviet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Vie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D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Kontaktiniai telefonai</w:t>
            </w:r>
          </w:p>
        </w:tc>
      </w:tr>
      <w:tr>
        <w:trPr>
          <w:trHeight w:val="550" w:hRule="atLeast"/>
        </w:trPr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KARSAKIŠKIO SE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Geležių mstl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lang w:val="lt-LT"/>
              </w:rPr>
              <w:t>Prie rūšiavimo konteinerių Stasiūno g., Geležių mst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2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Tiltagalių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e rūšiavimo konteinerių Trako skg., Tiltagalių k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3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Karsakiškio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kštelė už seniūnijos ūkinio pastato Lėvens g. 16, Karsakiškio 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4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Paliūniškio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lang w:val="lt-LT"/>
              </w:rPr>
              <w:t>Aikštelė prie rūšiavimo konteinerių Vabalninko g. , Paliūniškio k.(prie pašt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5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Sodelių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lang w:val="lt-LT"/>
              </w:rPr>
              <w:t>Aikštelė prie rūšiavimo konteinerių (prie Pyvesos g. 34, Sodelių k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6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szCs w:val="96"/>
                <w:lang w:val="lt-LT"/>
              </w:rPr>
              <w:t>Startų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lang w:val="lt-LT"/>
              </w:rPr>
              <w:t>S/b Startai aikštelė prie mišrių atliekų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98 0427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7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szCs w:val="96"/>
                <w:lang w:val="lt-LT"/>
              </w:rPr>
              <w:t>Kaubariškio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lang w:val="lt-LT"/>
              </w:rPr>
              <w:t>S/b Kaubariškis aikštelė prie mišrių atliekų konteinerių (prieš įvažiavimą į sodu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5 2522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Kaubariškio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/b Beržas aikštelėje įvažiavus į sod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54 88637</w:t>
            </w:r>
          </w:p>
        </w:tc>
      </w:tr>
      <w:tr>
        <w:trPr>
          <w:trHeight w:val="5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9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96"/>
                <w:lang w:val="lt-LT"/>
              </w:rPr>
              <w:t>Kaubariškio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/b Žilvytis aikštelė prie mišrių atliekų konteinerių (sodų centra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75 9077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0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Naujikų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 xml:space="preserve">S/b Girelė </w:t>
            </w:r>
            <w:r>
              <w:rPr>
                <w:lang w:val="lt-LT"/>
              </w:rPr>
              <w:t>aikštelė prie mišrių atliekų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52 37005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Naujikų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 xml:space="preserve">S/b Papartis </w:t>
            </w:r>
            <w:r>
              <w:rPr>
                <w:lang w:val="lt-LT"/>
              </w:rPr>
              <w:t>aikštelė prie mišrių atliekų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56 6800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2.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Pamarliškių k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S/b Svajonė aikštelė prie mišrių atliekų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73 42336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96"/>
                <w:lang w:val="lt-LT" w:eastAsia="lt-LT"/>
              </w:rPr>
            </w:pPr>
            <w:r>
              <w:rPr>
                <w:sz w:val="20"/>
                <w:szCs w:val="96"/>
                <w:lang w:val="lt-LT" w:eastAsia="lt-LT"/>
              </w:rPr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  <w:lang w:val="lt-LT" w:eastAsia="lt-LT"/>
              </w:rPr>
            </w:pPr>
            <w:r>
              <w:rPr>
                <w:b/>
                <w:sz w:val="32"/>
                <w:szCs w:val="32"/>
                <w:highlight w:val="yellow"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MIEŽIŠKIŲ SE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rakiškis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rūšiavimo konteinerių Ąžuolų 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2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iežiški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konteinerių Taikos g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10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2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evėžis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rūšiavimo konteinerių Draugystės 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10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29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KREKENAVOS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Krekenavos mstl.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lang w:val="lt-LT"/>
              </w:rPr>
              <w:t>Birutės a. 6 (už seniūnijos pastat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>8 698 59 639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 w:eastAsia="lt-LT"/>
              </w:rPr>
            </w:pPr>
            <w:r>
              <w:rPr>
                <w:szCs w:val="96"/>
                <w:lang w:val="lt-LT" w:eastAsia="lt-LT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NAUJAMIESČIO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Berčiūnai </w:t>
            </w:r>
          </w:p>
          <w:p>
            <w:pPr>
              <w:pStyle w:val="Normal"/>
              <w:rPr>
                <w:kern w:val="2"/>
                <w:szCs w:val="96"/>
              </w:rPr>
            </w:pPr>
            <w:r>
              <w:rPr>
                <w:kern w:val="2"/>
                <w:szCs w:val="96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Liepų g. 9 , Berčiūnų k. (prie rūšiavimo konteinerių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Berčiūnai </w:t>
            </w:r>
          </w:p>
          <w:p>
            <w:pPr>
              <w:pStyle w:val="Normal"/>
              <w:rPr>
                <w:kern w:val="2"/>
                <w:szCs w:val="96"/>
              </w:rPr>
            </w:pPr>
            <w:r>
              <w:rPr>
                <w:kern w:val="2"/>
                <w:szCs w:val="96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rFonts w:eastAsia="Calibri" w:cs="Calibri" w:ascii="Calibri" w:hAnsi="Calibri"/>
              </w:rPr>
              <w:t>Pušyno g. aikštelė prie Sanžilės upės (prie šiukšlių konteinerių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>Pažib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Dvaro g. 9C,  Naudvario k. (prie dvaro svirno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>Liberiškis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Naujamiesčio g. 1, Liberiškio k. (aikštelė prie rūšiavimo konteinerių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>Gustoni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riaučiūno g. 20 (Gustonių k. bendruomenės kieme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Gustoni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Stoties g. 22, Gustonių k. (kieme prie rūšiavimo konteinerių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 xml:space="preserve">Naujamiestis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S. Nėries  g. 5,   Naujamiesčio mstl. (seniūnijos garažo kieme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Liberiškis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varo g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2"/>
                <w:highlight w:val="yellow"/>
              </w:rPr>
            </w:pPr>
            <w:r>
              <w:rPr>
                <w:b/>
                <w:sz w:val="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PAĮSTRIO SE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Gasparai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sodininkų bendrijos ,,Liepsna”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Janališkiai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odininkų bendrija ,,Diemedis”, autobusų apsisukimo aikštel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uodlieknis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auko ir Juodlieknio gatvių sankryža, prie sodininkų bendrijos,,Energetikas” konteineri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itk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sodininkų bendrijos ,,Poilsis”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Paįstrys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įstrio k., Gegužinės g. (netoli seniūnijos), prie antrinių žaliavų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ragarėlė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szCs w:val="96"/>
              </w:rPr>
              <w:t>Prie bendruomenės namų (prie ,,grybo”) Adomavos 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uodžiūn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uodžiūnėlių g., prie antrinių žaliavų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Skaistgiriai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ėbrupės g., prie antrinių žaliavų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Šeškai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konteinerių, ties pagrindiniu įvažiavimu į ,,Piniavos” sodininkų bendrij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96"/>
              </w:rPr>
            </w:pPr>
            <w:r>
              <w:rPr>
                <w:sz w:val="20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PANEVĖŽIO SEN.</w:t>
            </w:r>
          </w:p>
          <w:p>
            <w:pPr>
              <w:pStyle w:val="Normal"/>
              <w:rPr>
                <w:sz w:val="20"/>
                <w:szCs w:val="96"/>
              </w:rPr>
            </w:pPr>
            <w:r>
              <w:rPr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   </w:t>
            </w:r>
            <w:r>
              <w:rPr>
                <w:szCs w:val="96"/>
              </w:rPr>
              <w:t>1.+</w:t>
            </w:r>
          </w:p>
          <w:p>
            <w:pPr>
              <w:pStyle w:val="Normal"/>
              <w:ind w:right="349" w:hanging="0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agienių k.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ie Švyturio g. 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80808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2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Šilagalio k.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ie Pušyno g. 5, už pavėsinė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80808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lainių k.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lyvų g.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808089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RAGUVOS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>
          <w:trHeight w:val="65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guv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280" w:after="0"/>
              <w:rPr/>
            </w:pPr>
            <w:r>
              <w:rPr>
                <w:szCs w:val="96"/>
              </w:rPr>
              <w:t>Apvažiavimo būd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5591324</w:t>
            </w:r>
          </w:p>
        </w:tc>
      </w:tr>
      <w:tr>
        <w:trPr>
          <w:trHeight w:val="40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Šil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280" w:after="0"/>
              <w:rPr/>
            </w:pPr>
            <w:r>
              <w:rPr>
                <w:szCs w:val="96"/>
              </w:rPr>
              <w:t>Apvažiavimo būd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7248836</w:t>
            </w:r>
          </w:p>
        </w:tc>
      </w:tr>
      <w:tr>
        <w:trPr>
          <w:trHeight w:val="830" w:hRule="atLeast"/>
        </w:trPr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RAMYGALOS SE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niūnų k.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Apvažiavimo būd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865025113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Uliūnų k.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Apvažiavimo būd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120884</w:t>
            </w:r>
          </w:p>
        </w:tc>
      </w:tr>
      <w:tr>
        <w:trPr>
          <w:trHeight w:val="830" w:hRule="atLeast"/>
        </w:trPr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SMILGIŲ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 xml:space="preserve">Smilgių sen.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važiavimo būd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845553666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VADOKLIŲ SEN.</w:t>
            </w:r>
          </w:p>
          <w:p>
            <w:pPr>
              <w:pStyle w:val="Normal"/>
              <w:rPr>
                <w:sz w:val="20"/>
                <w:szCs w:val="96"/>
              </w:rPr>
            </w:pPr>
            <w:r>
              <w:rPr>
                <w:sz w:val="20"/>
                <w:szCs w:val="9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adokli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Apvažiavimo būdu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868661225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VELŽIO SEN.</w:t>
            </w:r>
          </w:p>
          <w:p>
            <w:pPr>
              <w:pStyle w:val="Normal"/>
              <w:rPr>
                <w:sz w:val="20"/>
                <w:szCs w:val="96"/>
              </w:rPr>
            </w:pPr>
            <w:r>
              <w:rPr>
                <w:sz w:val="20"/>
                <w:szCs w:val="9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Li</w:t>
            </w:r>
            <w:r>
              <w:rPr>
                <w:szCs w:val="96"/>
                <w:lang w:val="lt-LT"/>
              </w:rPr>
              <w:t>ūdynė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mioji g. 21 stovėjimo aikštel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mbav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Melioratorių g. 2 ir 10 , prie konteinerių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mbav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eteranų g. 1 ir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1379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.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Velžys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Žemdirbių g. 4 prie konteineri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.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Katina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ikštelė prie kultūros nam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.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hd w:fill="FFFFFF" w:val="clear"/>
              </w:rPr>
              <w:t>Velželis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hd w:fill="FFFFFF" w:val="clear"/>
              </w:rPr>
              <w:t xml:space="preserve">Velželio kaima, prie konteineriu Fermų g.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835" w:leader="none"/>
              </w:tabs>
              <w:jc w:val="center"/>
              <w:rPr/>
            </w:pPr>
            <w:r>
              <w:rPr>
                <w:sz w:val="32"/>
                <w:szCs w:val="32"/>
                <w:highlight w:val="yellow"/>
              </w:rPr>
              <w:t>UPYTĖS SEN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Upytė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važiavimo būd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</w:t>
            </w:r>
            <w:r>
              <w:rPr>
                <w:szCs w:val="96"/>
              </w:rPr>
              <w:t>862028316</w:t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567" w:right="79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kern w:val="2"/>
      <w:sz w:val="22"/>
      <w:szCs w:val="22"/>
      <w:lang w:val="lt-LT" w:bidi="ar-SA" w:eastAsia="zh-CN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0:00Z</dcterms:created>
  <dc:creator>Sk</dc:creator>
  <dc:description/>
  <cp:keywords/>
  <dc:language>en-US</dc:language>
  <cp:lastModifiedBy>Jurgita Velykienė</cp:lastModifiedBy>
  <cp:lastPrinted>2023-12-14T13:21:00Z</cp:lastPrinted>
  <dcterms:modified xsi:type="dcterms:W3CDTF">2023-12-14T12:50:00Z</dcterms:modified>
  <cp:revision>2</cp:revision>
  <dc:subject/>
  <dc:title>UAB „Švaros komanda“ informuoja, kad stambiagabaritės atliekos iš Panevėžio raj</dc:title>
</cp:coreProperties>
</file>