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AB „Švaros komanda“ informuoja, kad stambiagabaritės ir pavojingos atliekos iš Panevėžio raj. bus renkamos 2024 m. pavasarį tokiu grafik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6"/>
        <w:gridCol w:w="637"/>
        <w:gridCol w:w="1446"/>
        <w:gridCol w:w="107"/>
        <w:gridCol w:w="4035"/>
        <w:gridCol w:w="111"/>
        <w:gridCol w:w="1110"/>
        <w:gridCol w:w="2008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Eil. N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Gyvenviet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Viet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D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Kontaktiniai telefonai</w:t>
            </w:r>
          </w:p>
        </w:tc>
      </w:tr>
      <w:tr>
        <w:trPr>
          <w:trHeight w:val="550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KARSAKIŠKIO SE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Geležių mstl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96"/>
                <w:lang w:val="lt-LT"/>
              </w:rPr>
            </w:pPr>
            <w:r>
              <w:rPr>
                <w:lang w:val="lt-LT"/>
              </w:rPr>
              <w:t>Prie rūšiavimo konteinerių Stasiūno g., Geležių mstl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2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Tiltagali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ie rūšiavimo konteinerių Trako skg., Tiltagalių k.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3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Karsakiškio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kštelė už seniūnijos ūkinio pastato Lėvens g. 16, Karsakiškio k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4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Paliūniškio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96"/>
                <w:lang w:val="lt-LT"/>
              </w:rPr>
            </w:pPr>
            <w:r>
              <w:rPr>
                <w:lang w:val="lt-LT"/>
              </w:rPr>
              <w:t>Aikštelė prie rūšiavimo konteinerių Vabalninko g. , Paliūniškio k.(prie pašto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5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szCs w:val="96"/>
                <w:lang w:val="lt-LT"/>
              </w:rPr>
              <w:t>Sodeli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96"/>
                <w:lang w:val="lt-LT"/>
              </w:rPr>
            </w:pPr>
            <w:r>
              <w:rPr>
                <w:lang w:val="lt-LT"/>
              </w:rPr>
              <w:t>Aikštelė prie rūšiavimo konteinerių (prie Pyvesos g. 34, Sodelių k.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7 11586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6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szCs w:val="96"/>
                <w:lang w:val="lt-LT"/>
              </w:rPr>
              <w:t>Start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lang w:val="lt-LT"/>
              </w:rPr>
              <w:t>S/b Startai aikštelė prie mišrių atliekų konteineri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98 04279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7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szCs w:val="96"/>
                <w:lang w:val="lt-LT"/>
              </w:rPr>
              <w:t>Kaubariškio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lang w:val="lt-LT"/>
              </w:rPr>
              <w:t>S/b Kaubariškis aikštelė prie mišrių atliekų konteinerių (prieš įvažiavimą į sodus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85 25222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Kaubariškio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/b Beržas aikštelėje įvažiavus į sod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 654 88637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9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96"/>
                <w:lang w:val="lt-LT"/>
              </w:rPr>
              <w:t>Kaubariškio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S/b Žilvytis aikštelė prie mišrių atliekų konteinerių (sodų centras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 675 90772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0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Naujik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 xml:space="preserve">S/b Girelė </w:t>
            </w:r>
            <w:r>
              <w:rPr>
                <w:lang w:val="lt-LT"/>
              </w:rPr>
              <w:t>aikštelė prie mišrių atliekų konteineri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 652 37005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Naujik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 xml:space="preserve">S/b Papartis </w:t>
            </w:r>
            <w:r>
              <w:rPr>
                <w:lang w:val="lt-LT"/>
              </w:rPr>
              <w:t>aikštelė prie mišrių atliekų konteineri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8 656 68001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12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Pamarliški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>S/b Svajonė aikštelė prie mišrių atliekų konteineri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szCs w:val="96"/>
                <w:lang w:val="lt-LT"/>
              </w:rPr>
              <w:t>8 673 42336</w:t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96"/>
                <w:lang w:val="lt-LT"/>
              </w:rPr>
            </w:pPr>
            <w:r>
              <w:rPr/>
              <w:t>Pastaba: Apie aikšteles informuos prieš savaitę</w:t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96"/>
                <w:lang w:val="lt-LT" w:eastAsia="lt-LT"/>
              </w:rPr>
            </w:pPr>
            <w:r>
              <w:rPr>
                <w:sz w:val="20"/>
                <w:szCs w:val="96"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MIEŽIŠKIŲ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Trakiški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rūšiavimo konteinerių Ąžuolų g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29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iežiškia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konteinerių Taikos g.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29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Nevėži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rūšiavimo konteinerių Draugystės g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29</w:t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KREKENAVOS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  <w:t>Krekenavos mstl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lang w:val="lt-LT"/>
              </w:rPr>
              <w:t>Birutės a. 6 (už seniūnijos pastato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>8 698 59 639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 w:eastAsia="lt-LT"/>
              </w:rPr>
            </w:pPr>
            <w:r>
              <w:rPr>
                <w:szCs w:val="96"/>
                <w:lang w:val="lt-LT" w:eastAsia="lt-LT"/>
              </w:rPr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lang w:val="lt-LT"/>
              </w:rPr>
              <w:t>Žibartoniai</w:t>
            </w:r>
            <w:r>
              <w:rPr>
                <w:lang w:val="lt-LT"/>
              </w:rPr>
              <w:t xml:space="preserve"> ,</w:t>
            </w:r>
            <w:r>
              <w:rPr>
                <w:b/>
                <w:lang w:val="lt-LT"/>
              </w:rPr>
              <w:t>Mitriūnai</w:t>
            </w:r>
            <w:r>
              <w:rPr>
                <w:lang w:val="lt-LT"/>
              </w:rPr>
              <w:t xml:space="preserve"> ,</w:t>
            </w:r>
            <w:r>
              <w:rPr>
                <w:b/>
                <w:lang w:val="lt-LT"/>
              </w:rPr>
              <w:t>Rūtakiemis</w:t>
            </w:r>
            <w:r>
              <w:rPr>
                <w:lang w:val="lt-LT"/>
              </w:rPr>
              <w:t xml:space="preserve"> apvažiavimo būtu. Prieš savaitę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Cs w:val="20"/>
                <w:lang w:val="lt-LT" w:eastAsia="lt-LT"/>
              </w:rPr>
            </w:pPr>
            <w:r>
              <w:rPr>
                <w:lang w:val="lt-LT"/>
              </w:rPr>
              <w:t>praneš tikslius adresus iš kur surinkti</w:t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  <w:lang w:val="lt-LT" w:eastAsia="lt-LT"/>
              </w:rPr>
            </w:pPr>
            <w:r>
              <w:rPr>
                <w:szCs w:val="96"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NAUJAMIESČIO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Berčiūnai </w:t>
            </w:r>
          </w:p>
          <w:p>
            <w:pPr>
              <w:pStyle w:val="Normal"/>
              <w:rPr>
                <w:kern w:val="2"/>
                <w:szCs w:val="96"/>
              </w:rPr>
            </w:pPr>
            <w:r>
              <w:rPr>
                <w:kern w:val="2"/>
                <w:szCs w:val="9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Liepų g. 9 , Berčiūnų k. (prie rūšiavimo konteinerių)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Berčiūnai </w:t>
            </w:r>
          </w:p>
          <w:p>
            <w:pPr>
              <w:pStyle w:val="Normal"/>
              <w:rPr>
                <w:kern w:val="2"/>
                <w:szCs w:val="96"/>
              </w:rPr>
            </w:pPr>
            <w:r>
              <w:rPr>
                <w:kern w:val="2"/>
                <w:szCs w:val="96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rFonts w:eastAsia="Calibri" w:cs="Calibri" w:ascii="Calibri" w:hAnsi="Calibri"/>
              </w:rPr>
              <w:t>Pušyno g. aikštelė prie Sanžilės upės (prie šiukšlių konteinerių)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kern w:val="2"/>
              </w:rPr>
              <w:t>Pažiba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Dvaro g. 9C,  Naudvario k. (prie dvaro svirno)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kern w:val="2"/>
              </w:rPr>
              <w:t>Liberiški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Naujamiesčio g. 1, Liberiškio k. (aikštelė prie rūšiavimo konteinerių)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kern w:val="2"/>
              </w:rPr>
              <w:t>Gustonia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riaučiūno g. 20 (Gustonių k. bendruomenės kieme)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Gustonia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Stoties g. 22, Gustonių k. (kieme prie rūšiavimo konteinerių)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kern w:val="2"/>
              </w:rPr>
              <w:t xml:space="preserve">Naujamiestis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kern w:val="2"/>
              </w:rPr>
              <w:t>S. Nėries  g. 5,   Naujamiesčio mstl. (seniūnijos garažo kieme)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8661231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aujamiesti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varo g.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32"/>
                <w:highlight w:val="yellow"/>
              </w:rPr>
            </w:pPr>
            <w:r>
              <w:rPr>
                <w:b/>
                <w:sz w:val="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PAĮSTRIO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Gasparai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sodininkų bendrijos ,,Liepsna” konteineri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Janališkiai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Sodininkų bendrija ,,Diemedis”, autobusų apsisukimo aikštelė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.+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Juodliekni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Lauko ir Juodlieknio gatvių sankryža, prie sodininkų bendrijos,,Energetikas” konteinerių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.+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itka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sodininkų bendrijos ,,Poilsis” konteineri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.+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Paįstrys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aįstrio k., Gegužinės g. (netoli seniūnijos), prie antrinių žaliavų konteineri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.+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Pragarėlė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bCs/>
                <w:szCs w:val="96"/>
              </w:rPr>
              <w:t>Prie bendruomenės namų (prie ,,grybo”) Adomavos g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7.+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uodžiūna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uodžiūnėlių g., prie antrinių žaliavų konteineri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.+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Skaistgiriai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Vėbrupės g., prie antrinių žaliavų konteineri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9.+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Šeškai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Prie konteinerių, ties pagrindiniu įvažiavimu į ,,Piniavos” sodininkų bendrij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861273952</w:t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96"/>
              </w:rPr>
            </w:pPr>
            <w:r>
              <w:rPr>
                <w:sz w:val="20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PANEVĖŽIO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96"/>
              </w:rPr>
            </w:pPr>
            <w:r>
              <w:rPr>
                <w:szCs w:val="96"/>
              </w:rPr>
              <w:t>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agieni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Prie Švyturio g. 25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1808089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96"/>
              </w:rPr>
            </w:pPr>
            <w:r>
              <w:rPr>
                <w:szCs w:val="96"/>
              </w:rPr>
              <w:t>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Šilagalio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ie Pušyno g. 5, už pavėsinė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1808089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96"/>
              </w:rPr>
            </w:pPr>
            <w:r>
              <w:rPr>
                <w:szCs w:val="96"/>
              </w:rPr>
              <w:t>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Molaini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lyvų g.2a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4.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1808089</w:t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RAGUVOS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guv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280" w:after="0"/>
              <w:rPr/>
            </w:pPr>
            <w:r>
              <w:rPr>
                <w:szCs w:val="96"/>
              </w:rPr>
              <w:t>Apvažiavimo būdu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7248836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Šil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hd w:fill="FFFFFF" w:val="clear"/>
              <w:spacing w:before="280" w:after="0"/>
              <w:rPr/>
            </w:pPr>
            <w:r>
              <w:rPr>
                <w:szCs w:val="96"/>
              </w:rPr>
              <w:t>Apvažiavimo būdu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7248836</w:t>
            </w:r>
          </w:p>
        </w:tc>
      </w:tr>
      <w:tr>
        <w:trPr>
          <w:trHeight w:val="1131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RAMYGALOS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>
          <w:trHeight w:val="39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aniūnų k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važiavimo būdu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865025113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Uliūnų k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Apvažiavimo būdu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61120884</w:t>
            </w:r>
          </w:p>
        </w:tc>
      </w:tr>
      <w:tr>
        <w:trPr>
          <w:trHeight w:val="830" w:hRule="atLeast"/>
        </w:trPr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SMILGIŲ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  <w:lang w:val="lt-LT"/>
              </w:rPr>
            </w:pPr>
            <w:r>
              <w:rPr>
                <w:szCs w:val="96"/>
                <w:lang w:val="lt-LT"/>
              </w:rPr>
              <w:t xml:space="preserve">Smilgių sen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važiavimo būdu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  </w:t>
            </w:r>
            <w:r>
              <w:rPr>
                <w:szCs w:val="96"/>
              </w:rPr>
              <w:t>845553666</w:t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VADOKLIŲ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adoklia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važiavimo būdu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</w:t>
            </w:r>
            <w:r>
              <w:rPr>
                <w:szCs w:val="96"/>
              </w:rPr>
              <w:t>868661225</w:t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VELŽIO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Li</w:t>
            </w:r>
            <w:r>
              <w:rPr>
                <w:szCs w:val="96"/>
                <w:lang w:val="lt-LT"/>
              </w:rPr>
              <w:t>ūdynė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Ramioji g. 21 stovėjimo aikštel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96"/>
              </w:rPr>
              <w:t>05.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24874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2.+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mba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Melioratorių g. 2 ir 10 , prie konteineri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24874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3.+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Dembav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Veteranų g. 1 ir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61854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4.+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Velžys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Žemdirbių g. 4 prie konteineri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24874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5.+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Katina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ikštelė prie kultūros nam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24874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6.+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hd w:fill="FFFFFF" w:val="clear"/>
              </w:rPr>
              <w:t>Velželis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hd w:fill="FFFFFF" w:val="clear"/>
              </w:rPr>
              <w:t>Velzelio kaima, prie konteineriu Fermų 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05.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24874</w:t>
            </w:r>
          </w:p>
        </w:tc>
      </w:tr>
      <w:tr>
        <w:trPr/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UPYTĖS SEN.</w:t>
            </w:r>
          </w:p>
          <w:p>
            <w:pPr>
              <w:pStyle w:val="Normal"/>
              <w:rPr>
                <w:b/>
                <w:b/>
                <w:sz w:val="20"/>
                <w:szCs w:val="96"/>
              </w:rPr>
            </w:pPr>
            <w:r>
              <w:rPr>
                <w:b/>
                <w:sz w:val="20"/>
                <w:szCs w:val="96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96"/>
              </w:rPr>
            </w:pPr>
            <w:r>
              <w:rPr>
                <w:szCs w:val="96"/>
              </w:rPr>
              <w:t>1.+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Upyt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Apvažiavimo būdu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     </w:t>
            </w:r>
            <w:r>
              <w:rPr>
                <w:szCs w:val="96"/>
              </w:rPr>
              <w:t>862028316</w:t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w="11906" w:h="16838"/>
      <w:pgMar w:left="567" w:right="79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kern w:val="2"/>
      <w:sz w:val="22"/>
      <w:szCs w:val="22"/>
      <w:lang w:val="lt-LT" w:bidi="ar-SA" w:eastAsia="zh-CN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31:00Z</dcterms:created>
  <dc:creator>Sk</dc:creator>
  <dc:description/>
  <cp:keywords/>
  <dc:language>en-US</dc:language>
  <cp:lastModifiedBy>Jurgita Velykienė</cp:lastModifiedBy>
  <cp:lastPrinted>2022-04-12T13:13:00Z</cp:lastPrinted>
  <dcterms:modified xsi:type="dcterms:W3CDTF">2023-12-14T12:31:00Z</dcterms:modified>
  <cp:revision>2</cp:revision>
  <dc:subject/>
  <dc:title>UAB „Švaros komanda“ informuoja, kad stambiagabaritės atliekos iš Panevėžio raj</dc:title>
</cp:coreProperties>
</file>